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Surviving Stres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Do you ever feel down, stressed, or anxious? Millions of Americans struggle with stress, anxiety, or mood problems. They can wear and tear on your body leaving you feeling tired, drained, and empty insid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Over time, stress and anxiety can build causing you to be less productive, anxious, tense, and even unhappy. A poor mood can make you irritable, impatient, and hurt your relationships. You may find it tough to focus, stay motivated, or accomplish task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Your mood and mental well-being affects every part of your life for better or worse. While poor feelings can negatively impact your activities, relationships, and work. A happy balanced mood gives you the tools you need to be successful and enjoy lif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We all go through stress at one time or another. Taking care of the self is a crucial part of living a low stress life. Eat healthy food, keep away from things that cause tension and anxiety, sleep well, do moderate physical activity, meditate frequently, hash out your troubles with your sympathizers, make a few beneficial friends, laugh frequently, do at least one good deed each day.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Confronting stress can be challenging. Give yourself a break every now and then. Buy a new outfit, go to a movie, or do something you have always desired to do. Indulge in your favorite hobby. If you do not have one, try developing one. Do not fret over little things. If things are not going according to plan, learn to take it in your stride. This is life. Learn the art of accepting the inevitabl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ry to acquire a ' forgive and forget' attitude. Do not keep bitterness in your heart. Forgive those who have hurt you in the past. Make amends. Apologize to those you've hurt. Remember, living a low stress life is an art - it has to be worked on constantl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eastAsia="Tahoma" w:cs="Tahoma" w:ascii="Tahoma" w:hAnsi="Tahoma"/>
          <w:sz w:val="24"/>
          <w:szCs w:val="24"/>
        </w:rPr>
        <w:t xml:space="preserve">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39:00Z</dcterms:created>
  <dc:creator/>
  <dc:description/>
  <cp:keywords/>
  <dc:language>en-US</dc:language>
  <cp:lastModifiedBy>Teri</cp:lastModifiedBy>
  <dcterms:modified xsi:type="dcterms:W3CDTF">2011-01-27T14:39:00Z</dcterms:modified>
  <cp:revision>3</cp:revision>
  <dc:subject/>
  <dc:title/>
</cp:coreProperties>
</file>